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证券代码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600467</w:t>
      </w:r>
      <w:r>
        <w:rPr>
          <w:rFonts w:ascii="黑体;SimHei" w:hAnsi="黑体;SimHei" w:eastAsia="黑体;SimHei"/>
          <w:sz w:val="24"/>
        </w:rPr>
        <w:t xml:space="preserve">　　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证券简称：</w:t>
      </w:r>
      <w:r>
        <w:rPr>
          <w:rFonts w:ascii="黑体;SimHei" w:hAnsi="黑体;SimHei" w:eastAsia="黑体;SimHei"/>
          <w:sz w:val="24"/>
        </w:rPr>
        <w:t>好当家</w:t>
      </w:r>
      <w:r>
        <w:rPr>
          <w:rFonts w:ascii="黑体;SimHei" w:hAnsi="黑体;SimHei" w:eastAsia="黑体;SimHei"/>
          <w:sz w:val="24"/>
        </w:rPr>
        <w:t>　　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公告编号：</w:t>
      </w:r>
      <w:r>
        <w:rPr>
          <w:rFonts w:ascii="黑体;SimHei" w:hAnsi="黑体;SimHei" w:eastAsia="黑体;SimHei"/>
          <w:sz w:val="24"/>
        </w:rPr>
        <w:t>临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-00</w:t>
      </w:r>
      <w:r>
        <w:rPr>
          <w:rFonts w:eastAsia="黑体;SimHei" w:ascii="黑体;SimHei" w:hAnsi="黑体;SimHei"/>
          <w:sz w:val="24"/>
        </w:rPr>
        <w:t>7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好当家海洋发展股份有限公司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年度关联交易公告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公司及董事会全体成员保证公告内容的真实、准确和完整，没有虚假记载、误导性陈述或者重大遗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92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>度日常关联交易的基本情况</w:t>
      </w:r>
    </w:p>
    <w:p>
      <w:pPr>
        <w:pStyle w:val="Normal"/>
        <w:spacing w:lineRule="auto" w:line="360"/>
        <w:ind w:firstLine="8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日常关联交易履行的审议程序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山东好当家海洋发展股份有限公司（以下简称“公司”）第十届董事会第十三次会议审议通过了关于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度关联交易的议案，关联董事回避表决，其他董事全部表决通过。该议案尚需提交公司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年度股东大会批准，关联股东好当家集团有限公司将在股东大会上对该项议案回避表决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以上关联交易事项已经独立董事事前认可，并出具独立意见：</w:t>
      </w:r>
      <w:r>
        <w:rPr>
          <w:rFonts w:ascii="宋体;SimSun" w:hAnsi="宋体;SimSun" w:cs="宋体;SimSun"/>
          <w:kern w:val="0"/>
          <w:sz w:val="24"/>
        </w:rPr>
        <w:t>上述关联交易因正常的生产经营需要而发生，符合公司当地实际情况，定价客观、公允，该等关联交易是必要的，并通过相关决策程序，符合法律法规和公司章程的规定，没有损害公司及公司股东利益的行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以上关联交易事项已经公司第十届监事会第十三次会议审议通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二）、</w:t>
      </w: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度日常关联交易的预计和执行情况</w:t>
      </w:r>
    </w:p>
    <w:p>
      <w:pPr>
        <w:pStyle w:val="Normal"/>
        <w:spacing w:lineRule="auto" w:line="360"/>
        <w:ind w:firstLine="7350"/>
        <w:rPr/>
      </w:pPr>
      <w:r>
        <w:rPr/>
        <w:t>单位：万元</w:t>
      </w:r>
    </w:p>
    <w:tbl>
      <w:tblPr>
        <w:tblW w:w="10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93"/>
        <w:gridCol w:w="1360"/>
        <w:gridCol w:w="1315"/>
        <w:gridCol w:w="2992"/>
      </w:tblGrid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计金额（不超过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原材料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5.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87.3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.3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859.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8.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.7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源运水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.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和玻璃钢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.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昌纸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5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0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8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.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.6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惠民好当家食品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0.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3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海盛纸业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3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.6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禾茂海洋生物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.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天海湾休闲垂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2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36.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5.8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度预计金额（不超过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7.6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.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5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7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2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源运水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7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.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.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昌纸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8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当家房地产开发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1.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13.3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海盛纸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.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.3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禾茂海洋生物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惠民好当家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兴盛房地产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4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当家天海湾度假村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宝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华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.1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和玻璃钢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5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市好当家海洋健康产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市好当家天海湾垂钓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当家昌江水产开发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天海湾养老服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好当家东方水产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市好当家小额贷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1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37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日常关联交易预计金额和类别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83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08"/>
        <w:gridCol w:w="1116"/>
        <w:gridCol w:w="936"/>
        <w:gridCol w:w="1248"/>
        <w:gridCol w:w="1380"/>
        <w:gridCol w:w="936"/>
        <w:gridCol w:w="1956"/>
      </w:tblGrid>
      <w:tr>
        <w:trPr>
          <w:trHeight w:val="10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计金额（不超过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不超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年初至披露日与关联人累计已发生的交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原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9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4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22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39.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87.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3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5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1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.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68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3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0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源运水产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和玻璃钢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昌纸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.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原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惠民好当家食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1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海盛纸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禾茂海洋生物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天海湾休闲垂钓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1.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丰县物宝矿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丰县物华矿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兴盛房地产开发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30657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　</w:t>
            </w:r>
            <w:r>
              <w:rPr>
                <w:rFonts w:eastAsia="等线;DengXian"/>
                <w:b/>
                <w:bCs/>
                <w:color w:val="000000"/>
                <w:szCs w:val="21"/>
              </w:rPr>
              <w:t>3</w:t>
            </w:r>
            <w:r>
              <w:rPr>
                <w:rFonts w:eastAsia="等线;DengXian"/>
                <w:b/>
                <w:bCs/>
                <w:color w:val="000000"/>
                <w:szCs w:val="21"/>
              </w:rPr>
              <w:t>4.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3968.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10955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计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超过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不超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年初至披露日与关联人累计已发生的交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3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7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源运水产有限公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8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昌纸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9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当家房地产开发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13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海盛纸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.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禾茂海洋生物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惠民好当家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兴盛房地产开发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当家天海湾度假村服务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宝矿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华矿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和玻璃钢制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市好当家海洋健康产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市好当家天海湾垂钓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当家昌江水产开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天海湾养老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当家东方水产食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市好当家小额贷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76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DengXian"/>
                <w:b/>
                <w:bCs/>
                <w:color w:val="000000"/>
                <w:szCs w:val="21"/>
              </w:rPr>
              <w:t>.64</w:t>
            </w:r>
            <w:r>
              <w:rPr>
                <w:rFonts w:eastAsia="等线;DengXi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10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szCs w:val="21"/>
              </w:rPr>
              <w:t>333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关联方介绍和关联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关联方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山东邱家实业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9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49390.75</w:t>
      </w:r>
      <w:r>
        <w:rPr>
          <w:rFonts w:cs="宋体;SimSun"/>
          <w:szCs w:val="24"/>
        </w:rPr>
        <w:t>万元人民币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唐传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主营业务：批发零售金属材料、建筑材料、化工材料（不含化学危险品）、日用百货，餐饮、住宿。（依法须经批准的项目，经相关部门批准后方可开展经营活动）。</w:t>
      </w:r>
    </w:p>
    <w:p>
      <w:pPr>
        <w:pStyle w:val="3"/>
        <w:ind w:hanging="0"/>
        <w:rPr/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</w:t>
      </w:r>
      <w:r>
        <w:rPr>
          <w:rFonts w:cs="宋体;SimSun"/>
          <w:b/>
        </w:rPr>
        <w:t>好当家集团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86276.9</w:t>
      </w:r>
      <w:r>
        <w:rPr>
          <w:rFonts w:cs="宋体;SimSun"/>
          <w:szCs w:val="24"/>
        </w:rPr>
        <w:t>万元人民币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法定代表人：唐传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速冻调制食品的加工与销售；零售煤炭。批发零售金属材料、五金交电化工（不含化学危险品）、百货；经营备案范围内的货物和技术的进出口业务；纸制品生产销售；普通货物仓储、塑料加工；水产品冷冻加工销售；以下限分公司经营：零售石油制品（含铅汽油除外）；已下限分公司经营：污水处理；煤灰砖、混凝土砌块砖制造销售；港口货物装卸、驳运（依法须经批准的项目，经相关部门批准后方可开展经营活动，有效期限以许可证为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荣成邱家水产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9,363.90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冯永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主营业务：水产品加工、渔船修造，铝合金门窗、塑钢门窗制作安装，线路管道安装，保温工程施工，装饰装修，施胶剂生产与销售，工业用水生产与供应，批发零售日用百货、金属材料、建筑材料。以下限分公司经营：塑料制品制造销售，火力发电、蒸汽、热水生产和供应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依法须经批准的项目，经相关部门批准后方可开展经营活动，有效期限以许可证为准）。</w:t>
      </w:r>
    </w:p>
    <w:p>
      <w:pPr>
        <w:pStyle w:val="3"/>
        <w:ind w:hanging="0"/>
        <w:rPr/>
      </w:pPr>
      <w:r>
        <w:rPr>
          <w:rFonts w:cs="宋体;SimSun"/>
          <w:b/>
          <w:szCs w:val="24"/>
        </w:rPr>
        <w:t>4</w:t>
      </w:r>
      <w:r>
        <w:rPr>
          <w:rFonts w:cs="宋体;SimSun"/>
          <w:b/>
          <w:szCs w:val="24"/>
        </w:rPr>
        <w:t>、</w:t>
      </w:r>
      <w:r>
        <w:rPr>
          <w:rFonts w:cs="宋体;SimSun"/>
          <w:b/>
        </w:rPr>
        <w:t>荣成荣盛包装材料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美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于建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包装装潢印刷品印刷。（依法须经批准的项目，经相关部门批准后方可开展经营活动，具体经营项目以相关部门批准文件或许可证件为准）一般项目：纸和纸板容器制造。（除依法须经批准的项目外，凭营业执照依法自主开展经营活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荣成加荣食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1995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831.17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于建国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主营业务：速冷调制食品、水产品的冷冻加工与销售</w:t>
      </w:r>
      <w:r>
        <w:rPr>
          <w:rFonts w:cs="宋体;SimSun"/>
        </w:rPr>
        <w:t>（依法须经批准的项目，经相关部门批准后方可开展经营活动，有效期限以经营许可证为准）</w:t>
      </w:r>
      <w:r>
        <w:rPr>
          <w:rFonts w:cs="宋体;SimSun"/>
          <w:szCs w:val="24"/>
        </w:rPr>
        <w:t>。</w:t>
      </w:r>
    </w:p>
    <w:p>
      <w:pPr>
        <w:pStyle w:val="3"/>
        <w:ind w:hanging="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、荣成荣安建筑工程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唐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主营业务：建筑用花岗石开采、销售，房屋建筑、土石方挖掘搬运、线路管道安装，混凝土生产、销售</w:t>
      </w:r>
      <w:r>
        <w:rPr>
          <w:rFonts w:cs="宋体;SimSun"/>
        </w:rPr>
        <w:t>（依法须经批准的项目，经相关部门批准后方可开展经营活动，有效期限以经营许可证为准）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荣成源运水产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199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944</w:t>
      </w:r>
      <w:r>
        <w:rPr>
          <w:rFonts w:cs="宋体;SimSun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梁新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营业务：速冻调制食品加工与销售，水产品冷冻加工与销售（依法须经批准的项目，经相关部门批准后方可开展经营活动，</w:t>
      </w:r>
      <w:r>
        <w:rPr>
          <w:rFonts w:cs="宋体;SimSun"/>
          <w:sz w:val="24"/>
        </w:rPr>
        <w:t>有效期限以经营许可证为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荣成好和玻璃钢制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0</w:t>
      </w:r>
      <w:r>
        <w:rPr>
          <w:rFonts w:cs="宋体;SimSun"/>
          <w:szCs w:val="24"/>
        </w:rPr>
        <w:t>万美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张永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生产玻璃钢制品，销售本公司产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荣成荣昌纸制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5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654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郭法芝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主营业务：纸制品制造；纸制品销售；技术进出口；货物进出口。（除依法须经批准的项目外，凭营业执照依法自主开展经营活动）</w:t>
      </w:r>
    </w:p>
    <w:p>
      <w:pPr>
        <w:pStyle w:val="3"/>
        <w:ind w:hanging="0"/>
        <w:rPr>
          <w:rFonts w:cs="宋体;SimSun"/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、威海好当家天海湾水城旅游服务有限公司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000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张建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为体育运动、鱼类观赏、植物观赏、海滨景点提供服务餐饮、住宿、会议服务（依法须经批准的项目，经相关部门批准后方可开展经营活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荣成荣研食品有限公司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1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8.33</w:t>
      </w:r>
      <w:r>
        <w:rPr>
          <w:rFonts w:cs="宋体;SimSun"/>
          <w:szCs w:val="24"/>
        </w:rPr>
        <w:t>万美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曲建筑</w:t>
      </w:r>
    </w:p>
    <w:p>
      <w:pPr>
        <w:pStyle w:val="Normal"/>
        <w:spacing w:lineRule="auto" w:line="360"/>
        <w:rPr/>
      </w:pPr>
      <w:r>
        <w:rPr>
          <w:rFonts w:cs="宋体;SimSun"/>
        </w:rPr>
        <w:t>主营业务：海带浓缩汁的加工与销售，盐渍海带、干海藻的加工与销售。</w:t>
      </w:r>
      <w:r>
        <w:rPr>
          <w:rFonts w:ascii="宋体;SimSun" w:hAnsi="宋体;SimSun" w:cs="宋体;SimSun"/>
          <w:sz w:val="24"/>
        </w:rPr>
        <w:t>（依法须经批准的项目，经相关部门批准后方可开展经营活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荣成好当家房地产开发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0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赵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营业务：房地产开发经营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老服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依法须经批准的项目，经相关部门批准后方可开展经营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荣成海盛纸业有限公司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0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：梁传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箱板纸、塑料制品制造销售；经营备案范围内的货物和技术的进出口业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荣成禾茂海洋生物制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9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0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唐会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生产销售水溶肥料、海水养殖（依法须经批准的项目，经相关部门批准后方可开展经营活动，有效期以许可证为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好当家集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荣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国际旅行社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9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5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张建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国内旅游和入境旅游招徕、组织、接待业务（依法须经批准的项目，经相关部门批准后方可开展经营活动，有效期以许可证为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荣成市好当家物业服务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11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赵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物业管理服务（依法须经批准的项目，经相关部门批准后方可开展经营活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山东惠民好当家食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2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21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梁卫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水产品、鲜肉、果蔬的冷藏；加工、销售速冻调制食品（依法须经批准的项目，经相关部门批准后方可开展经营活动，有效期以许可证为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荣成兴盛房地产开发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赵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房地产开发经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老服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依法须经批准的项目，经相关部门批准后方可开展经营活动，有效期限以许可证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好当家集团（荣成）海陆通集装箱运输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梁传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订仓、仓储；货物监装；集装箱拼装、拆箱；国际多式联运；缮制有关单证，交付运费、结算，代付杂费业务。（依法须经批准的项目，经相关部门批准后方可开展经营活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好当家集团（威海）威盛包装印刷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万美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唐会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生产高档纸板及包装、装璜制品，销售本公司产品。（依法须经批准的项目，经相关部门批准后方可开展经营活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荣成好当家天海湾休闲垂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唐晓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垂钓服务（依法须经批准的项目，经相关部门批准后方可开展经营活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荣成市好当家典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唐会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动产质押典当业务；财产权利质押典当业务；房地产（外省，自治区，直辖市的房地产或者未取得商品预售或许可证的在建工程除外）抵押典当业务；限额内绝当物品的变卖；鉴定评估及咨询服务；商务部依法批准的其他典当业务。（有限期以许可证为准）（依法须经批准的项目，经相关部门批准后方可开展经营活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宜丰县物宝矿业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曲文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主营业务：矿产品加工销售，（依法须经批准的项目，经相关部门批准后方可开展经营活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宜丰县物华矿业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3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曲文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主营业务：长石矿露天开采（仅限于企业筹建用）、加工、销售；石英粉、普砂、黄砂、高纯石英粉、精砂、瓷土加工及销售。（依法须经批准的项目，经相关部门批准后方可开展经营活动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威海好当家调味品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曲建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制造销售调味品、食品。（依法须经批准的项目，经相关部门批准后方可开展经营活动，有效期限以许可证为准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荣成市好当家海洋健康产业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于江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生物技术研究开发，销售食品、化妆品。（依法须经批准的项目，经相关部门批准后方可开展经营活动，有效期限以许可证为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微软雅黑"/>
          <w:b/>
          <w:color w:val="444444"/>
          <w:sz w:val="24"/>
          <w:shd w:fill="FFFFFF" w:val="clear"/>
        </w:rPr>
        <w:t>荣成好当家工程建设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宋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>许可项目：消防设施工程施工；矿产资源（非煤矿山）开采；道路货物运输（不含危险货物）。（依法须经批准的项目，经相关部门批准后方可开展经营活动，具体经营项目以相关部门批准文件或许可证件为准）一般项目：土石方工程施工；建筑装饰材料销售；建筑用石加工；非金属矿及制品销售；非金属矿物制品制造。（除依法须经批准的项目外，凭营业执照依法自主开展经营活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关联关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联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联关系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邱家实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当家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邱家水产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荣盛包装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加荣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荣安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源运水产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好和玻璃钢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荣昌纸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好当家天海湾水城旅游服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荣成荣研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兴盛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惠民好当家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荣成海盛纸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好当家集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荣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际旅行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好当家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市好当家物业服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禾茂海洋生物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当家集团（威海）威盛包装印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当家集团（荣成）海陆通集装箱运输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好当家天海湾垂钓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市好当家典当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宜丰县物宝矿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丰县物华矿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威海好当家调味品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荣成市好当家海洋健康产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宋体;SimSun" w:hAnsi="宋体;SimSun" w:cs="微软雅黑"/>
                <w:color w:val="444444"/>
                <w:sz w:val="24"/>
                <w:shd w:fill="FFFFFF" w:val="clear"/>
              </w:rPr>
              <w:t>荣成好当家工程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履约能力分析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kern w:val="0"/>
          <w:sz w:val="24"/>
        </w:rPr>
        <w:t>本公司关联交易主要为公司向关联方采购包装物、面包粉、蔬菜、参管、参板、材料、商品及接受修理、工程建筑、生产经营配套服务（包括水、电、汽、燃料、餐饮、办公、商务、医疗等服务）、房屋租赁等，关联方</w:t>
      </w:r>
      <w:r>
        <w:rPr>
          <w:rFonts w:ascii="宋体;SimSun" w:hAnsi="宋体;SimSun" w:cs="宋体;SimSun"/>
          <w:sz w:val="24"/>
        </w:rPr>
        <w:t>的生</w:t>
      </w:r>
      <w:r>
        <w:rPr>
          <w:rFonts w:ascii="宋体;SimSun" w:hAnsi="宋体;SimSun" w:cs="宋体;SimSun"/>
          <w:kern w:val="0"/>
          <w:sz w:val="24"/>
        </w:rPr>
        <w:t>产经营稳定，财务状况稳健，不存在履约能力方面的障碍以及履约方面的风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关联交易</w:t>
      </w:r>
      <w:r>
        <w:rPr>
          <w:rFonts w:ascii="宋体;SimSun" w:hAnsi="宋体;SimSun" w:cs="宋体;SimSun"/>
          <w:b/>
          <w:kern w:val="0"/>
          <w:sz w:val="24"/>
        </w:rPr>
        <w:t>主要内容和定价政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公司向关联方采购包装物、面包粉、蔬菜、材料、商品及接受修理、工程建筑、生产经营配套服务（包括水、电、汽、燃料、餐饮、办公、商务、医疗等服务）、房屋租赁等总金额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65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；向关联方销售产品、材料及提供经营服务的金额不超过</w:t>
      </w:r>
      <w:r>
        <w:rPr>
          <w:rFonts w:cs="宋体;SimSun" w:ascii="宋体;SimSun" w:hAnsi="宋体;SimSun"/>
          <w:kern w:val="0"/>
          <w:sz w:val="24"/>
        </w:rPr>
        <w:t>765.41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定价政策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公司与关联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交易</w:t>
      </w:r>
      <w:r>
        <w:rPr>
          <w:rFonts w:ascii="宋体;SimSun" w:hAnsi="宋体;SimSun" w:cs="宋体;SimSun"/>
          <w:kern w:val="0"/>
          <w:sz w:val="24"/>
        </w:rPr>
        <w:t>遵循</w:t>
      </w:r>
      <w:r>
        <w:rPr>
          <w:rFonts w:ascii="宋体;SimSun" w:hAnsi="宋体;SimSun" w:cs="宋体;SimSun"/>
          <w:kern w:val="0"/>
          <w:sz w:val="24"/>
        </w:rPr>
        <w:t>公平</w:t>
      </w:r>
      <w:r>
        <w:rPr>
          <w:rFonts w:ascii="宋体;SimSun" w:hAnsi="宋体;SimSun" w:cs="宋体;SimSun"/>
          <w:kern w:val="0"/>
          <w:sz w:val="24"/>
        </w:rPr>
        <w:t>合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平等互利的原则。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宋体;SimSun"/>
          <w:kern w:val="0"/>
          <w:sz w:val="24"/>
        </w:rPr>
        <w:t>上述关联交易公司已与关联方签署相关关联交易协议，该类协议已履行相应的决策程序并尚在有效期限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关联</w:t>
      </w:r>
      <w:r>
        <w:rPr>
          <w:rFonts w:ascii="宋体;SimSun" w:hAnsi="宋体;SimSun" w:cs="宋体;SimSun"/>
          <w:b/>
          <w:kern w:val="0"/>
          <w:sz w:val="24"/>
        </w:rPr>
        <w:t>交易目的和对上市公司的影响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述日常关联交易必要且持续，是</w:t>
      </w:r>
      <w:r>
        <w:rPr>
          <w:rFonts w:ascii="宋体;SimSun" w:hAnsi="宋体;SimSun" w:cs="宋体;SimSun"/>
          <w:kern w:val="0"/>
          <w:sz w:val="24"/>
        </w:rPr>
        <w:t>与关联方正常的业务往来，能实现双方的优势与资源的互补，符合公司和全体股东的利益。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易的公允性</w:t>
      </w:r>
    </w:p>
    <w:p>
      <w:pPr>
        <w:pStyle w:val="Normal"/>
        <w:spacing w:lineRule="auto" w:line="360"/>
        <w:ind w:left="2" w:firstLine="470"/>
        <w:rPr/>
      </w:pPr>
      <w:r>
        <w:rPr>
          <w:rFonts w:ascii="宋体;SimSun" w:hAnsi="宋体;SimSun" w:cs="宋体;SimSun"/>
          <w:kern w:val="0"/>
          <w:sz w:val="24"/>
        </w:rPr>
        <w:t>上述日常关联交易价格以市场价格为基础确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定价公允、合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遵循公平、合理原则，关联交易不存在损害本公司及其股东特别是中、小股东利益的情形。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易对公司独立性的影响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日常关联交易的发生</w:t>
      </w: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ascii="宋体;SimSun" w:hAnsi="宋体;SimSun" w:cs="宋体;SimSun"/>
          <w:kern w:val="0"/>
          <w:sz w:val="24"/>
        </w:rPr>
        <w:t>公司主要业务、收入、利润来源等</w:t>
      </w:r>
      <w:r>
        <w:rPr>
          <w:rFonts w:ascii="宋体;SimSun" w:hAnsi="宋体;SimSun" w:cs="宋体;SimSun"/>
          <w:kern w:val="0"/>
          <w:sz w:val="24"/>
        </w:rPr>
        <w:t>不会产生重大影响</w:t>
      </w:r>
      <w:r>
        <w:rPr>
          <w:rFonts w:ascii="宋体;SimSun" w:hAnsi="宋体;SimSun" w:cs="宋体;SimSun"/>
          <w:kern w:val="0"/>
          <w:sz w:val="24"/>
        </w:rPr>
        <w:t>，也不影响本公司的独立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好当家海洋发展股份有限公司</w:t>
      </w:r>
    </w:p>
    <w:p>
      <w:pPr>
        <w:pStyle w:val="Normal"/>
        <w:spacing w:lineRule="auto" w:line="360"/>
        <w:ind w:firstLine="5400"/>
        <w:jc w:val="right"/>
        <w:rPr/>
      </w:pPr>
      <w:r>
        <w:rPr>
          <w:rFonts w:ascii="宋体;SimSun" w:hAnsi="宋体;SimSun" w:cs="宋体;SimSun"/>
          <w:kern w:val="0"/>
          <w:sz w:val="24"/>
        </w:rPr>
        <w:t>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7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4:00Z</dcterms:created>
  <dc:creator>SSE.</dc:creator>
  <dc:description/>
  <cp:keywords/>
  <dc:language>en-US</dc:language>
  <cp:lastModifiedBy>g h</cp:lastModifiedBy>
  <cp:lastPrinted>2023-04-23T14:39:00Z</cp:lastPrinted>
  <dcterms:modified xsi:type="dcterms:W3CDTF">2023-04-23T06:40:00Z</dcterms:modified>
  <cp:revision>115</cp:revision>
  <dc:subject/>
  <dc:title>山东好当家海洋发展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