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荣东所需消防门、外挂逃生楼梯招标公告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荣东所需消防门、外挂逃生楼梯</w:t>
      </w:r>
      <w:r>
        <w:rPr>
          <w:sz w:val="28"/>
          <w:szCs w:val="28"/>
        </w:rPr>
        <w:t>对外招标采购，若有能力供货的客户请报名参加招标，送货现场在荣成市虎山镇驻地好当家工业园区，招标物资明细如下：</w:t>
      </w:r>
    </w:p>
    <w:tbl>
      <w:tblPr>
        <w:tblW w:w="14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"/>
        <w:gridCol w:w="1372"/>
        <w:gridCol w:w="2778"/>
        <w:gridCol w:w="1017"/>
        <w:gridCol w:w="1358"/>
        <w:gridCol w:w="711"/>
        <w:gridCol w:w="892"/>
        <w:gridCol w:w="1535"/>
        <w:gridCol w:w="1296"/>
        <w:gridCol w:w="1535"/>
        <w:gridCol w:w="158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品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防火门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800*2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乙类防火门，能通过消防部门验收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外挂逃生楼梯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螺旋形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螺旋形铁质逃生楼梯，有扶手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单位补充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报价格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含安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含税含运费送货到厂</w:t>
            </w:r>
          </w:p>
        </w:tc>
      </w:tr>
      <w:tr>
        <w:trPr>
          <w:trHeight w:val="105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投标单位提供本次投标标的物详细技术配置及参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交货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售后服务情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质保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有效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需与开票名称一致，不一致请注明，请加盖公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次招标要求：</w:t>
            </w:r>
            <w:r>
              <w:rPr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保证质量，产品符合使用单位要求。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需按使用单位要求及时供货。</w:t>
            </w:r>
            <w:r>
              <w:rPr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优先开具增值税专用发票。</w:t>
            </w:r>
            <w:r>
              <w:rPr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318257123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张部长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壹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07-15T09:59:25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E9A784B943F2951E58E7EB03693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