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好当家海洋发展股份有限公司荣东食品所需大豆蛋白，现将近期所需对外招标采购物资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豆蛋白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公斤</w:t>
            </w:r>
            <w:r>
              <w:rPr/>
              <w:t>/</w:t>
            </w:r>
            <w:r>
              <w:rPr/>
              <w:t>袋，万德福牌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物资采购部联系人孙先生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dcterms:modified xsi:type="dcterms:W3CDTF">2024-10-07T01:31:00Z</dcterms:modified>
  <cp:revision>173</cp:revision>
  <dc:subject/>
  <dc:title/>
</cp:coreProperties>
</file>