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厂用去根、刻花新香菇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食品厂用去根、刻花新香菇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香菇（去根、刻花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-5.2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使用单位宋女士，</w:t>
      </w:r>
      <w:r>
        <w:rPr>
          <w:sz w:val="28"/>
          <w:szCs w:val="28"/>
        </w:rPr>
        <w:t>17862717059</w:t>
      </w:r>
      <w:r>
        <w:rPr>
          <w:sz w:val="28"/>
          <w:szCs w:val="28"/>
        </w:rPr>
        <w:t>使用单位梁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10-07T02:47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E884876E40379ED7BE27294EFE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