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小麦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小麦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淀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外观为白色粉末，具有小麦淀粉固有气味，无异味，水分≤</w:t>
            </w:r>
            <w:r>
              <w:rPr/>
              <w:t>14%</w:t>
            </w:r>
            <w:r>
              <w:rPr/>
              <w:t>，灰分≤</w:t>
            </w:r>
            <w:r>
              <w:rPr/>
              <w:t>0.25%</w:t>
            </w:r>
            <w:r>
              <w:rPr/>
              <w:t>，斑点≤</w:t>
            </w: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平方厘米，细度≥</w:t>
            </w:r>
            <w:r>
              <w:rPr/>
              <w:t>99.8%</w:t>
            </w:r>
            <w:r>
              <w:rPr/>
              <w:t>，白度≥</w:t>
            </w:r>
            <w:r>
              <w:rPr/>
              <w:t>93%</w:t>
            </w:r>
            <w:r>
              <w:rPr/>
              <w:t>，酸度≤</w:t>
            </w:r>
            <w:r>
              <w:rPr/>
              <w:t>2%</w:t>
            </w:r>
            <w:r>
              <w:rPr/>
              <w:t>，蛋白质≤</w:t>
            </w:r>
            <w:r>
              <w:rPr/>
              <w:t>0.3%</w:t>
            </w:r>
            <w:r>
              <w:rPr/>
              <w:t>，脂肪≤</w:t>
            </w:r>
            <w:r>
              <w:rPr/>
              <w:t>0.07%</w:t>
            </w:r>
            <w:r>
              <w:rPr/>
              <w:t>，二氧化硫≤</w:t>
            </w:r>
            <w:r>
              <w:rPr/>
              <w:t>30mg/kg</w:t>
            </w:r>
            <w:r>
              <w:rPr/>
              <w:t>，铅≤</w:t>
            </w:r>
            <w:r>
              <w:rPr/>
              <w:t>0.2mg/kg</w:t>
            </w:r>
            <w:r>
              <w:rPr/>
              <w:t>，菌落总数≤</w:t>
            </w:r>
            <w:r>
              <w:rPr/>
              <w:t>10000CFU/g</w:t>
            </w:r>
            <w:r>
              <w:rPr/>
              <w:t>，大肠杆菌≤</w:t>
            </w:r>
            <w:r>
              <w:rPr/>
              <w:t>100CFU/g</w:t>
            </w:r>
            <w:r>
              <w:rPr/>
              <w:t>，霉菌和酵母≤</w:t>
            </w:r>
            <w:r>
              <w:rPr/>
              <w:t>1000CFU/g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生产猪肉排、猪肉串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其它品牌经单位试验合格后同样可以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5T05:48:00Z</dcterms:modified>
  <cp:revision>204</cp:revision>
  <dc:subject/>
  <dc:title/>
</cp:coreProperties>
</file>