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山公司所需特一粉、特二粉、春卷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山食品有限公司常年采购面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1"/>
        <w:gridCol w:w="1872"/>
        <w:gridCol w:w="795"/>
        <w:gridCol w:w="707"/>
        <w:gridCol w:w="793"/>
        <w:gridCol w:w="832"/>
        <w:gridCol w:w="777"/>
        <w:gridCol w:w="793"/>
        <w:gridCol w:w="707"/>
        <w:gridCol w:w="708"/>
        <w:gridCol w:w="795"/>
      </w:tblGrid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一粉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级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水份≤</w:t>
            </w:r>
            <w:r>
              <w:rPr/>
              <w:t>14.5%</w:t>
            </w:r>
            <w:r>
              <w:rPr/>
              <w:t>，灰分≤</w:t>
            </w:r>
            <w:r>
              <w:rPr/>
              <w:t>0.66%</w:t>
            </w:r>
            <w:r>
              <w:rPr/>
              <w:t>，粗细度全部通过</w:t>
            </w:r>
            <w:r>
              <w:rPr/>
              <w:t>CB30</w:t>
            </w:r>
            <w:r>
              <w:rPr/>
              <w:t>号筛，</w:t>
            </w:r>
            <w:r>
              <w:rPr/>
              <w:t>CB36</w:t>
            </w:r>
            <w:r>
              <w:rPr/>
              <w:t>号筛留存率≤</w:t>
            </w:r>
            <w:r>
              <w:rPr/>
              <w:t>10%</w:t>
            </w:r>
            <w:r>
              <w:rPr/>
              <w:t>，气味及口味正常，无异味，面筋质≥</w:t>
            </w:r>
            <w:r>
              <w:rPr/>
              <w:t>23%</w:t>
            </w:r>
            <w:r>
              <w:rPr/>
              <w:t>，含砂量≤</w:t>
            </w:r>
            <w:r>
              <w:rPr/>
              <w:t>0.02%</w:t>
            </w:r>
            <w:r>
              <w:rPr/>
              <w:t>，磁性金属物≤</w:t>
            </w:r>
            <w:r>
              <w:rPr/>
              <w:t>0.003g/kg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烙饼用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二粉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做成面糊后产品不能发黑，保证运输过程中无污染，水份≤</w:t>
            </w:r>
            <w:r>
              <w:rPr/>
              <w:t>14.5%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烙饼用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卷粉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做成面糊后产品不能发黑，保证运输过程中无污染，水份≤</w:t>
            </w:r>
            <w:r>
              <w:rPr/>
              <w:t>14.5%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春卷用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79</w:t>
      </w:r>
      <w:r>
        <w:rPr>
          <w:sz w:val="28"/>
          <w:szCs w:val="28"/>
        </w:rPr>
        <w:t>，荣山食品厂本次业务联系人唐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1-11T02:38:00Z</dcterms:modified>
  <cp:revision>224</cp:revision>
  <dc:subject/>
  <dc:title/>
</cp:coreProperties>
</file>