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去皮鸡大胸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筋头，无鸡油，（因设备加工后人工挑选）允许零星存在微量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鸡排、鸡肉串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行者</cp:lastModifiedBy>
  <dcterms:modified xsi:type="dcterms:W3CDTF">2024-12-07T06:30:21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1D54D8714F548916FE1EA4BA7734_12</vt:lpwstr>
  </property>
  <property fmtid="{D5CDD505-2E9C-101B-9397-08002B2CF9AE}" pid="3" name="KSOProductBuildVer">
    <vt:lpwstr>2052-12.1.0.18912</vt:lpwstr>
  </property>
</Properties>
</file>