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东、荣进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所需物资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得福大豆蛋白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嘉华大豆蛋白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此信息长期有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4-12-16T04:57:51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6394FD18479A904852CE69E92E1C_12</vt:lpwstr>
  </property>
  <property fmtid="{D5CDD505-2E9C-101B-9397-08002B2CF9AE}" pid="3" name="KSOProductBuildVer">
    <vt:lpwstr>2052-12.1.0.19302</vt:lpwstr>
  </property>
</Properties>
</file>